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MO. SR. DR. JUIZ DE DIREITO DA 43ª VARA CÍVEL DA COMARCA DA CAPITAL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spacing w:lineRule="auto" w:line="360"/>
        <w:rPr/>
      </w:pPr>
      <w:r>
        <w:rPr>
          <w:rFonts w:cs="Courier New" w:ascii="Courier New" w:hAnsi="Courier New"/>
          <w:b w:val="false"/>
          <w:sz w:val="24"/>
        </w:rPr>
        <w:t xml:space="preserve">Distribuído por dependência ao Proc. n.º: </w:t>
      </w:r>
      <w:r>
        <w:rPr>
          <w:rFonts w:cs="Courier New" w:ascii="Courier New" w:hAnsi="Courier New"/>
          <w:sz w:val="24"/>
        </w:rPr>
        <w:t>2001.001.085618-4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</w:rPr>
        <w:t>, divorciado, pedreiro, identidade n.º, residente e domiciliado à Rua Vila , apto. 401, Pavuna, Rio de janeiro, RJ, vêm, por intermédio deste Órgão de atuação da Defensora  prop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ÇÃO DE EXECUÇÃ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 face de, brasileiro, casado,  eletricista, podendo ser citado o primeiro réu à rua, nº , São João de Meriti, Rio de Janeiro, RJ, CEP: 25545-100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icialmente requer a concessão do benefício de gratuidade de justiça, na forma da Lei 1060/50 afirmando, sob as penas da Lei ser pessoas juridicamente necessitadas, não podendo arcar com as custas e honorários advocatícios, razão pela qual indicam a Defensoria Pública para o patrocínio de seus interess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 O exequente celebraram com os executados contrato de Cessão de Direitos à título oneroso, conforme cópia que segue em anexo, do sobre o direito de posse do imóvel situado à rua vila nova, 21, apto 301, Pavuna, nesta cidade, sendo o preço convencionado da seguinte forma: R$ 15.000,000 ( quinze mil reais), onde seria dada uma entrada correspondente à R$ 5.000,00 ( Cinco Mil reais), pagos no ato da subscrição do contrato; e o restante parcelado, em 34 prestações, sob a forma de notas Promissórias ( cópias em anexo), onde 12 destas subscritas no valor de R$ 250,00 ( Duzentos e cinqüenta reais), 12 no valor de R$ 300, 00 ( trezentos reais) e 10 no valor de R$ 350,00 ( Trezentos e Cinqüenta reais, cujo vencimento da primeira deu-se no dia 25/08/2000, e as restantes no mesmo dia dos meses subsequentes.</w:t>
      </w:r>
    </w:p>
    <w:p>
      <w:pPr>
        <w:pStyle w:val="Normal"/>
        <w:spacing w:lineRule="exact" w:line="4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numPr>
          <w:ilvl w:val="0"/>
          <w:numId w:val="3"/>
        </w:numPr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ede, contudo, que o executado, após realizar o pagamento da entrada e o das duas primeiras Notas Promissórias, frustrou o restante do parcelamento, por motivos desconhecidos, estando inadimplentes em relação ao pagamento das demais prestações avençadas no contrato, perfazendo o total de R$ 9.500 ( Nove Mil e Quinhentos reais), desde Novembro de 2000.</w:t>
      </w:r>
    </w:p>
    <w:p>
      <w:pPr>
        <w:pStyle w:val="Corpodetexto2"/>
        <w:spacing w:lineRule="exact" w:line="400"/>
        <w:ind w:left="5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numPr>
          <w:ilvl w:val="0"/>
          <w:numId w:val="3"/>
        </w:numPr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 situação traz inúmeros prejuízos ao exequente, que é pessoa humilde e de boa fé, e contava com o montante advindo de tal negócio jurídico para sua própria sobrevivência. Ademais, como não foram dados quaisquer motivos que pudessem justificar tal inadimplemento, não havendo sequer a mera possibilidade de renegociação da dívida, outra alternativa não sobra ao exequente, senão a execução dos títulos extrajudiciais, conforme dispõe a Lei adjetiva</w:t>
      </w:r>
    </w:p>
    <w:p>
      <w:pPr>
        <w:pStyle w:val="Corpodetexto2"/>
        <w:spacing w:lineRule="exact" w:line="400"/>
        <w:ind w:firstLine="14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 xml:space="preserve">Ex Positis, </w:t>
      </w:r>
      <w:r>
        <w:rPr>
          <w:rFonts w:cs="Courier New" w:ascii="Courier New" w:hAnsi="Courier New"/>
          <w:sz w:val="24"/>
        </w:rPr>
        <w:t>requer a V.Exa, com espeque nos arts., 566 e seguintes do Código de Processo Civil 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</w:rPr>
        <w:t xml:space="preserve">A concessão do </w:t>
      </w:r>
      <w:r>
        <w:rPr>
          <w:rFonts w:cs="Courier New" w:ascii="Courier New" w:hAnsi="Courier New"/>
          <w:b/>
          <w:sz w:val="24"/>
        </w:rPr>
        <w:t>benefício de gratuidade</w:t>
      </w:r>
      <w:r>
        <w:rPr>
          <w:rFonts w:cs="Courier New" w:ascii="Courier New" w:hAnsi="Courier New"/>
          <w:sz w:val="24"/>
        </w:rPr>
        <w:t xml:space="preserve"> de justiça;</w:t>
      </w:r>
    </w:p>
    <w:p>
      <w:pPr>
        <w:pStyle w:val="Normal"/>
        <w:ind w:left="11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</w:rPr>
        <w:t xml:space="preserve">A </w:t>
      </w:r>
      <w:r>
        <w:rPr>
          <w:rFonts w:cs="Courier New" w:ascii="Courier New" w:hAnsi="Courier New"/>
          <w:b/>
          <w:sz w:val="24"/>
        </w:rPr>
        <w:t>distribuição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or dependência </w:t>
      </w:r>
      <w:r>
        <w:rPr>
          <w:rFonts w:cs="Courier New" w:ascii="Courier New" w:hAnsi="Courier New"/>
          <w:sz w:val="24"/>
        </w:rPr>
        <w:t>da Presente ao processo n.º 2001.001.085618-4, que tramita neste r. Juízo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</w:rPr>
        <w:t xml:space="preserve">A </w:t>
      </w:r>
      <w:r>
        <w:rPr>
          <w:rFonts w:cs="Courier New" w:ascii="Courier New" w:hAnsi="Courier New"/>
          <w:b/>
          <w:sz w:val="24"/>
        </w:rPr>
        <w:t>remessa dos autos ao I. Contador Do Juízo</w:t>
      </w:r>
      <w:r>
        <w:rPr>
          <w:rFonts w:cs="Courier New" w:ascii="Courier New" w:hAnsi="Courier New"/>
          <w:sz w:val="24"/>
        </w:rPr>
        <w:t>, nos termos do art. 604,§ 2º do CPC, a fim de atualizar o montante do débito acrescido de juros e correção monetária;</w:t>
      </w:r>
    </w:p>
    <w:p>
      <w:pPr>
        <w:pStyle w:val="Normal"/>
        <w:ind w:left="11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</w:t>
      </w:r>
      <w:r>
        <w:rPr>
          <w:rFonts w:cs="Courier New" w:ascii="Courier New" w:hAnsi="Courier New"/>
          <w:b/>
          <w:sz w:val="24"/>
        </w:rPr>
        <w:t>citação</w:t>
      </w:r>
      <w:r>
        <w:rPr>
          <w:rFonts w:cs="Courier New" w:ascii="Courier New" w:hAnsi="Courier New"/>
          <w:sz w:val="24"/>
        </w:rPr>
        <w:t xml:space="preserve"> do executado </w:t>
      </w:r>
      <w:r>
        <w:rPr>
          <w:rFonts w:cs="Courier New" w:ascii="Courier New" w:hAnsi="Courier New"/>
          <w:b/>
          <w:sz w:val="24"/>
        </w:rPr>
        <w:t>para que pague a dívida em 24 h, sob pena de ter penhorados tantos bens quanto bastem para a satisfação do débi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á- se à causa valor de R$ 9.500,0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o, 30 de abril de 2003.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exact" w:line="400"/>
      <w:ind w:left="993" w:hanging="426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8:48:00Z</dcterms:created>
  <dc:creator>Wagner</dc:creator>
  <dc:description/>
  <dc:language>en-US</dc:language>
  <cp:lastModifiedBy>Guilherme</cp:lastModifiedBy>
  <cp:lastPrinted>2003-04-30T17:26:00Z</cp:lastPrinted>
  <dcterms:modified xsi:type="dcterms:W3CDTF">2005-11-23T20:16:00Z</dcterms:modified>
  <cp:revision>20</cp:revision>
  <dc:subject/>
  <dc:title> </dc:title>
</cp:coreProperties>
</file>